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4"/>
      </w:tblGrid>
      <w:tr>
        <w:trPr/>
        <w:tc>
          <w:tcPr>
            <w:tcW w:w="4393" w:type="dxa"/>
            <w:tcBorders/>
          </w:tcPr>
          <w:p>
            <w:pPr>
              <w:pStyle w:val="Style19"/>
              <w:rPr/>
            </w:pPr>
            <w:r>
              <w:rPr/>
              <w:t>09 декабря 2015 г.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ind w:left="3574" w:firstLine="14"/>
              <w:rPr/>
            </w:pPr>
            <w:r>
              <w:rPr/>
              <w:t>52/5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постановление министерства топлива, энергетики </w:t>
        <w:br/>
        <w:t xml:space="preserve">и тарифного регулирования Волгоградской области от 25 июля 2012 г. № 4/1 </w:t>
        <w:br/>
        <w:t xml:space="preserve">"Об утверждении нормативов потребления населением коммунальных услуг </w:t>
        <w:br/>
        <w:t xml:space="preserve">по холодному водоснабжению, горячему водоснабжению, водоотведению </w:t>
        <w:br/>
        <w:t>при отсутствии приборов учета на территории Волгоградской обла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Положением о комитете тарифного регулирования Волгоградской области, утвержденным постановлением Правительства Волгоградской области от 06 февраля 2014 г. № 32-п, комитет тарифного регулирования Волгоградской области п р и к а з ы в а е т:</w:t>
      </w:r>
    </w:p>
    <w:p>
      <w:pPr>
        <w:pStyle w:val="Normal"/>
        <w:ind w:firstLine="708"/>
        <w:jc w:val="both"/>
        <w:rPr/>
      </w:pPr>
      <w:r>
        <w:rPr/>
        <w:t>1. Внести в постановление министерства топлива, энергетики и тарифного регулирования Волгоградской области от 25 июля 2012 г. № 4/1 "Об утверждении нормативов потребления населением коммунальных услуг по холодному водоснабжению, горячему водоснабжению, водоотведению при отсутствии приборов учета на территории Волгоградской области" следующие изменения:</w:t>
      </w:r>
    </w:p>
    <w:p>
      <w:pPr>
        <w:pStyle w:val="Normal"/>
        <w:ind w:firstLine="708"/>
        <w:jc w:val="both"/>
        <w:rPr/>
      </w:pPr>
      <w:r>
        <w:rPr/>
        <w:t>1) приложение 1:</w:t>
      </w:r>
    </w:p>
    <w:p>
      <w:pPr>
        <w:pStyle w:val="Normal"/>
        <w:ind w:firstLine="708"/>
        <w:jc w:val="both"/>
        <w:rPr/>
      </w:pPr>
      <w:r>
        <w:rPr/>
        <w:t xml:space="preserve">после таблицы 3 дополнить новыми таблицами 4–6 согласно приложению 1 </w:t>
        <w:br/>
        <w:t>к настоящему приказу;</w:t>
      </w:r>
    </w:p>
    <w:p>
      <w:pPr>
        <w:pStyle w:val="Normal"/>
        <w:ind w:firstLine="708"/>
        <w:jc w:val="both"/>
        <w:rPr/>
      </w:pPr>
      <w:r>
        <w:rPr/>
        <w:t>таблицы 4–6 считать таблицами 7–9 соответственно;</w:t>
      </w:r>
    </w:p>
    <w:p>
      <w:pPr>
        <w:pStyle w:val="Normal"/>
        <w:ind w:firstLine="708"/>
        <w:jc w:val="both"/>
        <w:rPr/>
      </w:pPr>
      <w:r>
        <w:rPr/>
        <w:t>дополнить таблицами 10–12 согласно приложению 1 к настоящему приказу;</w:t>
      </w:r>
    </w:p>
    <w:p>
      <w:pPr>
        <w:pStyle w:val="Normal"/>
        <w:ind w:firstLine="708"/>
        <w:jc w:val="both"/>
        <w:rPr/>
      </w:pPr>
      <w:r>
        <w:rPr/>
        <w:t>2) приложение 2 изложить в редакции согласно приложению 2 к настоящему приказу;</w:t>
      </w:r>
    </w:p>
    <w:p>
      <w:pPr>
        <w:pStyle w:val="Normal"/>
        <w:ind w:firstLine="708"/>
        <w:jc w:val="both"/>
        <w:rPr/>
      </w:pPr>
      <w:r>
        <w:rPr/>
        <w:t>3) в приложении 3:</w:t>
      </w:r>
    </w:p>
    <w:p>
      <w:pPr>
        <w:pStyle w:val="Normal"/>
        <w:ind w:firstLine="708"/>
        <w:jc w:val="both"/>
        <w:rPr/>
      </w:pPr>
      <w:r>
        <w:rPr/>
        <w:t>в пункте 2 слова "в таблице 4–6" заменить словами "в таблицах 7–12";</w:t>
      </w:r>
    </w:p>
    <w:p>
      <w:pPr>
        <w:pStyle w:val="Normal"/>
        <w:ind w:firstLine="708"/>
        <w:jc w:val="both"/>
        <w:rPr/>
      </w:pPr>
      <w:r>
        <w:rPr/>
        <w:t>в пункте 5 слова "в таблице 1" заменить словами "в таблицах 1–6";</w:t>
      </w:r>
    </w:p>
    <w:p>
      <w:pPr>
        <w:pStyle w:val="Normal"/>
        <w:ind w:firstLine="708"/>
        <w:jc w:val="both"/>
        <w:rPr/>
      </w:pPr>
      <w:r>
        <w:rPr/>
        <w:t>в пункте 7 слова "таблиц 1–3" заменить словами "таблиц 1–6"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2. Настоящий приказ вступает в силу с 01 января 2016 г.</w:t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545" w:hanging="0"/>
        <w:outlineLvl w:val="0"/>
        <w:rPr/>
      </w:pPr>
      <w:r>
        <w:rPr/>
      </w:r>
    </w:p>
    <w:p>
      <w:pPr>
        <w:pStyle w:val="Style19"/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комитета тариф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jc w:val="both"/>
        <w:rPr/>
      </w:pPr>
      <w:r>
        <w:rPr>
          <w:b/>
        </w:rPr>
        <w:t>регулирования Волгоградской области</w:t>
        <w:tab/>
        <w:tab/>
        <w:tab/>
        <w:tab/>
        <w:t xml:space="preserve">           В.В.Пронин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spacing w:lineRule="exact" w:line="200"/>
        <w:ind w:left="5999" w:hanging="0"/>
        <w:rPr/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5999" w:hanging="0"/>
        <w:rPr>
          <w:sz w:val="20"/>
          <w:szCs w:val="20"/>
        </w:rPr>
      </w:pPr>
      <w:r>
        <w:rPr>
          <w:sz w:val="20"/>
          <w:szCs w:val="20"/>
        </w:rPr>
        <w:t>от 09 декабря 2015 № 52/5</w:t>
      </w:r>
    </w:p>
    <w:p>
      <w:pPr>
        <w:pStyle w:val="Normal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, водоотведению в жилых помещениях при наличии технической </w:t>
      </w:r>
      <w:hyperlink r:id="rId4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, индивидуальных или общих (квартирных) приборов учета (с учетом повышающих коэффициен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06"/>
        <w:gridCol w:w="840"/>
        <w:gridCol w:w="720"/>
        <w:gridCol w:w="720"/>
        <w:gridCol w:w="754"/>
        <w:gridCol w:w="720"/>
      </w:tblGrid>
      <w:tr>
        <w:trPr>
          <w:trHeight w:val="344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го помещени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чел. х мес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 1 января 2016 г. по 30 июня 2016 г.</w:t>
            </w:r>
          </w:p>
        </w:tc>
      </w:tr>
      <w:tr>
        <w:trPr>
          <w:trHeight w:val="643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ри наличии </w:t>
              <w:br/>
              <w:t>в жилом помещении централизованного горячего водоснабж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ри отсутствии </w:t>
              <w:br/>
              <w:t>в жилом помещении централизованного горячего водоснабжения</w:t>
            </w:r>
          </w:p>
        </w:tc>
      </w:tr>
      <w:tr>
        <w:trPr>
          <w:trHeight w:val="1587" w:hRule="atLeast"/>
          <w:cantSplit w:val="true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Жилые помещения, оборудованные ванной длиной 1500–1550 мм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Жилые помещения, оборудованные ванной длиной 1650–1700 мм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рочие жилые помещения, </w:t>
              <w:br/>
              <w:t>не оборудованные ванной и душе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рочие жилые помещения, </w:t>
              <w:br/>
              <w:t>не оборудованные ванной, душем, унитаз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чие жилые помещения с наличием</w:t>
              <w:br/>
              <w:t xml:space="preserve"> на этажах общих кухонь, туалетов или блоков душевы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53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Жилые помещения с использованием питьевой воды из водоразборных колон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, водоотведению в жилых помещениях при наличии </w:t>
        <w:br/>
        <w:t xml:space="preserve">технической </w:t>
      </w:r>
      <w:hyperlink r:id="rId7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, индивидуальных или общих </w:t>
        <w:br/>
        <w:t xml:space="preserve">(квартирных) приборов учета </w:t>
      </w:r>
      <w:r>
        <w:rPr>
          <w:rFonts w:cs="Times New Roman CYR" w:ascii="Times New Roman CYR" w:hAnsi="Times New Roman CYR"/>
        </w:rPr>
        <w:t>(</w:t>
      </w:r>
      <w:r>
        <w:rPr/>
        <w:t>с учетом повышающих коэффициент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08" w:type="dxa"/>
        <w:jc w:val="left"/>
        <w:tblInd w:w="-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840"/>
        <w:gridCol w:w="840"/>
        <w:gridCol w:w="720"/>
        <w:gridCol w:w="720"/>
        <w:gridCol w:w="840"/>
        <w:gridCol w:w="720"/>
      </w:tblGrid>
      <w:tr>
        <w:trPr>
          <w:trHeight w:val="344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го помещ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чел. х мес.)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6 г. по 31 декабря 2016 г.</w:t>
            </w:r>
          </w:p>
        </w:tc>
      </w:tr>
      <w:tr>
        <w:trPr>
          <w:trHeight w:val="643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ри наличии </w:t>
              <w:br/>
              <w:t>в жилом помещении  централизованного горячего водоснабж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ри отсутствии </w:t>
              <w:br/>
              <w:t>в жилом помещении централизованного горячего водоснабжения</w:t>
            </w:r>
          </w:p>
        </w:tc>
      </w:tr>
      <w:tr>
        <w:trPr>
          <w:trHeight w:val="1674" w:hRule="atLeast"/>
          <w:cantSplit w:val="true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Жилые помещения, оборудованные ванной длиной 1500–1550 м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Жилые помещения, оборудованные ванной длиной 1650–1700 м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рочие жилые помещения, </w:t>
              <w:br/>
              <w:t>не оборудованные ванной и душ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рочие жилые помещения, </w:t>
              <w:br/>
              <w:t>не оборудованные ванной, душем, унитаз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чие жилые помещения с наличием</w:t>
              <w:br/>
              <w:t xml:space="preserve"> на этажах общих кухонь, туалетов или блоков душев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3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, водоотведению в жилых помещениях при наличии </w:t>
        <w:br/>
        <w:t xml:space="preserve">технической </w:t>
      </w:r>
      <w:hyperlink r:id="rId9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, индивидуальных или общих </w:t>
        <w:br/>
        <w:t xml:space="preserve">(квартирных) приборов учета </w:t>
      </w:r>
      <w:r>
        <w:rPr>
          <w:rFonts w:cs="Times New Roman CYR" w:ascii="Times New Roman CYR" w:hAnsi="Times New Roman CYR"/>
        </w:rPr>
        <w:t>(</w:t>
      </w:r>
      <w:r>
        <w:rPr/>
        <w:t>с учетом повышающих коэффициент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8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840"/>
        <w:gridCol w:w="840"/>
        <w:gridCol w:w="840"/>
        <w:gridCol w:w="720"/>
        <w:gridCol w:w="840"/>
        <w:gridCol w:w="720"/>
      </w:tblGrid>
      <w:tr>
        <w:trPr>
          <w:trHeight w:val="34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го помещ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чел. х мес.) с 2017 года</w:t>
            </w:r>
          </w:p>
        </w:tc>
      </w:tr>
      <w:tr>
        <w:trPr>
          <w:trHeight w:val="643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ри наличии </w:t>
              <w:br/>
              <w:t>в жилом помещении  централизованного горячего водоснабж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 отсутствии</w:t>
              <w:br/>
              <w:t>в жилом помещении централизованного горячего водоснабжения</w:t>
            </w:r>
          </w:p>
        </w:tc>
      </w:tr>
      <w:tr>
        <w:trPr>
          <w:trHeight w:val="1674" w:hRule="atLeast"/>
          <w:cantSplit w:val="true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илые помещения, оборудованные ванной длиной 1500–155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Жилые помещения, оборудованные ванной длиной 1650–1700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рочие жилые помещения, </w:t>
              <w:br/>
              <w:t>не оборудованные ванной и душ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рочие жилые помещения, </w:t>
              <w:br/>
              <w:t>не оборудованные ванной, душем, унитаз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очие жилые помещения с наличием </w:t>
              <w:br/>
              <w:t>на этажах общих кухонь, туалетов или блоков душев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 на общедомовые нужды при наличии технической </w:t>
      </w:r>
      <w:hyperlink r:id="rId11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 (общедомовых) приборов учета </w:t>
        <w:br/>
        <w:t>(с учетом повышающих коэффициент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870"/>
        <w:gridCol w:w="1870"/>
        <w:gridCol w:w="2869"/>
      </w:tblGrid>
      <w:tr>
        <w:trPr>
          <w:trHeight w:val="3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Тип </w:t>
              <w:br/>
              <w:t>многоквартирного</w:t>
              <w:br/>
              <w:t xml:space="preserve"> дом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х мес.) с 1 января 2016 г. по 30 июня 2016 г.</w:t>
            </w:r>
          </w:p>
        </w:tc>
      </w:tr>
      <w:tr>
        <w:trPr>
          <w:trHeight w:val="36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многоквартирном доме  централизованного горячего водоснабжения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ри отсутствии </w:t>
              <w:br/>
              <w:t>в многоквартирном доме централизованного горячего водоснабжения</w:t>
            </w:r>
          </w:p>
        </w:tc>
      </w:tr>
      <w:tr>
        <w:trPr>
          <w:trHeight w:val="30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</w:tr>
      <w:tr>
        <w:trPr>
          <w:trHeight w:val="54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этажей включительн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5 этаже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 на общедомовые нужды при наличии технической </w:t>
      </w:r>
      <w:hyperlink r:id="rId12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 (общедомовых) приборов учета </w:t>
        <w:br/>
      </w:r>
      <w:r>
        <w:rPr>
          <w:rFonts w:cs="Times New Roman CYR" w:ascii="Times New Roman CYR" w:hAnsi="Times New Roman CYR"/>
        </w:rPr>
        <w:t>(</w:t>
      </w:r>
      <w:r>
        <w:rPr/>
        <w:t>с учетом повышающих коэффициен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929"/>
        <w:gridCol w:w="1826"/>
        <w:gridCol w:w="2854"/>
      </w:tblGrid>
      <w:tr>
        <w:trPr>
          <w:trHeight w:val="3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Тип </w:t>
              <w:br/>
              <w:t xml:space="preserve">многоквартирного </w:t>
              <w:br/>
              <w:t>дом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х мес.) с 1 июля 2016 г. по 31 декабря 2016 г.</w:t>
            </w:r>
          </w:p>
        </w:tc>
      </w:tr>
      <w:tr>
        <w:trPr>
          <w:trHeight w:val="36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многоквартирном доме  централизованного горячего водоснабжения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При отсутствии </w:t>
              <w:br/>
              <w:t>в многоквартирном доме централизованного горячего водоснабжения</w:t>
            </w:r>
          </w:p>
        </w:tc>
      </w:tr>
      <w:tr>
        <w:trPr>
          <w:trHeight w:val="30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</w:tr>
      <w:tr>
        <w:trPr>
          <w:trHeight w:val="54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этажей включитель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5 этаже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45" w:hanging="0"/>
        <w:jc w:val="right"/>
        <w:rPr/>
      </w:pPr>
      <w:r>
        <w:rPr/>
        <w:t>Таблица 12</w:t>
      </w:r>
    </w:p>
    <w:p>
      <w:pPr>
        <w:pStyle w:val="Normal"/>
        <w:autoSpaceDE w:val="false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ормативы потребления коммунальных услуг по холодному водоснабжению, </w:t>
        <w:br/>
        <w:t xml:space="preserve">горячему водоснабжению на общедомовые нужды при наличии технической </w:t>
      </w:r>
      <w:hyperlink r:id="rId13">
        <w:r>
          <w:rPr>
            <w:rStyle w:val="InternetLink"/>
          </w:rPr>
          <w:t>возможности</w:t>
        </w:r>
      </w:hyperlink>
      <w:r>
        <w:rPr/>
        <w:t xml:space="preserve"> установки коллективных (общедомовых) приборов уч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/>
        <w:t>с учетом повышающих коэффициен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  <w:gridCol w:w="1866"/>
        <w:gridCol w:w="2694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ногоквартирного дом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(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х мес.) с 2017 года</w:t>
            </w:r>
          </w:p>
        </w:tc>
      </w:tr>
      <w:tr>
        <w:trPr>
          <w:trHeight w:val="3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многоквартирном доме  централизованного горяче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 многоквартирном доме централизованного горячего водоснабжения</w:t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горячего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холодного водоснабжения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этажей включительн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5 этаж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ind w:left="65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CBC180CDFEFFDF90615B74A0D6B4BF09BA61229BF9867E2479D56633F8EF918E91423954B66FD60Y6t4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CBC180CDFEFFDF90615B74A0D6B4BF09BA61229BF9867E2479D56633F8EF918E91423954B66FD60Y6t4M" TargetMode="External"/><Relationship Id="rId8" Type="http://schemas.openxmlformats.org/officeDocument/2006/relationships/header" Target="header5.xml"/><Relationship Id="rId9" Type="http://schemas.openxmlformats.org/officeDocument/2006/relationships/hyperlink" Target="consultantplus://offline/ref=6CBC180CDFEFFDF90615B74A0D6B4BF09BA61229BF9867E2479D56633F8EF918E91423954B66FD60Y6t4M" TargetMode="Externa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6CBC180CDFEFFDF90615B74A0D6B4BF09BA61229BF9867E2479D56633F8EF918E91423954B66FD60Y6t4M" TargetMode="External"/><Relationship Id="rId12" Type="http://schemas.openxmlformats.org/officeDocument/2006/relationships/hyperlink" Target="consultantplus://offline/ref=6CBC180CDFEFFDF90615B74A0D6B4BF09BA61229BF9867E2479D56633F8EF918E91423954B66FD60Y6t4M" TargetMode="External"/><Relationship Id="rId13" Type="http://schemas.openxmlformats.org/officeDocument/2006/relationships/hyperlink" Target="consultantplus://offline/ref=6CBC180CDFEFFDF90615B74A0D6B4BF09BA61229BF9867E2479D56633F8EF918E91423954B66FD60Y6t4M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КВГ</dc:creator>
  <dc:description/>
  <cp:keywords/>
  <dc:language>en-US</dc:language>
  <cp:lastModifiedBy>Программист</cp:lastModifiedBy>
  <cp:lastPrinted>2015-11-26T15:39:00Z</cp:lastPrinted>
  <dcterms:modified xsi:type="dcterms:W3CDTF">2016-01-14T11:09:00Z</dcterms:modified>
  <cp:revision>6</cp:revision>
  <dc:subject/>
  <dc:title>ПРИКАЗ</dc:title>
</cp:coreProperties>
</file>