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</w:rPr>
        <w:t>КОМИТЕТ ТАРИФ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15 апреля 2015 г. N 12/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НОРМАТИВОВ ПОТРЕБЛЕНИЯ 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ГАЗ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157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3 мая 2006 г. N 306 "Об утверждении Правил установления и определения нормативов потребления коммунальных услуг",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комитете тарифного регулирования Волгоградской области, утвержденным постановлением Правительства Волгоградской области от 06 февраля 2014 г. N 32-п, комитет тарифного регулирования Волгоградской области приказы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 основании применения расчетного метода утвердить нормативы потребления коммунальных услуг по газоснабжению согласно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</w:rPr>
          <w:t>приложениям 1</w:t>
        </w:r>
      </w:hyperlink>
      <w:r>
        <w:rPr>
          <w:rFonts w:cs="Times New Roman" w:ascii="Times New Roman" w:hAnsi="Times New Roman"/>
        </w:rPr>
        <w:t xml:space="preserve">,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</w:rPr>
          <w:t>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 следующие постановления Управления по региональным тарифам Администрации Волгоград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 22 декабря 2009 г.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N 40/1</w:t>
        </w:r>
      </w:hyperlink>
      <w:r>
        <w:rPr>
          <w:rFonts w:cs="Times New Roman" w:ascii="Times New Roman" w:hAnsi="Times New Roman"/>
        </w:rPr>
        <w:t xml:space="preserve"> "Об утверждении нормативов (норм) потребления природного газа населением при отсутствии приборов учета газа на территории Волгоград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 19 мая 2010 г.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N 12/4</w:t>
        </w:r>
      </w:hyperlink>
      <w:r>
        <w:rPr>
          <w:rFonts w:cs="Times New Roman" w:ascii="Times New Roman" w:hAnsi="Times New Roman"/>
        </w:rPr>
        <w:t xml:space="preserve"> "Об утверждении нормативов (норм) потребления сжиженного углеводородного газа населением при отсутствии приборов учета газа на территории Волгоград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й приказ вступает в силу с 01 мая 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ПРОН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1" w:name="Par26"/>
      <w:bookmarkEnd w:id="1"/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апреля 2015 г. N 12/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2" w:name="Par33"/>
      <w:bookmarkEnd w:id="2"/>
      <w:r>
        <w:rPr>
          <w:rFonts w:cs="Times New Roman" w:ascii="Times New Roman" w:hAnsi="Times New Roman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ТРЕБЛЕНИЯ КОММУНАЛЬНОЙ УСЛУГИ ПО ГАЗ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9"/>
        <w:gridCol w:w="2041"/>
        <w:gridCol w:w="1624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многоквартирного (жилого) до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отребления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3" w:name="Par39"/>
            <w:bookmarkEnd w:id="3"/>
            <w:r>
              <w:rPr>
                <w:rFonts w:cs="Times New Roman" w:ascii="Times New Roman" w:hAnsi="Times New Roman"/>
              </w:rPr>
              <w:t>1. Для приготовления пищи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Многоквартирные и жилые дома, оборудованные газовой плитой, при газоснабжении природным газ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на человека в меся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Многоквартирные и жилые дома, оборудованные газовой плитой, при газоснабжении сжиженным углеводородным газ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 на человека в меся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4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4" w:name="Par46"/>
            <w:bookmarkEnd w:id="4"/>
            <w:r>
              <w:rPr>
                <w:rFonts w:cs="Times New Roman" w:ascii="Times New Roman" w:hAnsi="Times New Roman"/>
              </w:rPr>
              <w:t>2. Для подогрева воды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Многоквартирные и жилые дома, оборудованные газовым водонагревателем (при отсутствии централизованного горячего водоснабжения), при газоснабжении природным газ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на человека в меся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Многоквартирные и жилые дома, оборудованные газовым водонагревателем (при отсутствии централизованного горячего водоснабжения), при газоснабжении сжиженным углеводородным газ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 на человека в меся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Многоквартирные и жилые дома, оборудованные газовой плитой и не оборудованные газовым обогревателем (при отсутствии централизованного горячего водоснабжения), при газоснабжении природным газ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на человека в меся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6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Многоквартирные и жилые дома, оборудованные газовой плитой и не оборудованные газовым обогревателем (при отсутствии централизованного горячего водоснабжения), при газоснабжении сжиженным углеводородным газ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 на человека в меся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5" w:name="Par59"/>
            <w:bookmarkEnd w:id="5"/>
            <w:r>
              <w:rPr>
                <w:rFonts w:cs="Times New Roman" w:ascii="Times New Roman" w:hAnsi="Times New Roman"/>
              </w:rPr>
              <w:t>3. Для отопления жилых помещений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Многоквартирные и жилые дома при газоснабжении природным газ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 на кв. метр общей площади жилых помещений в меся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Многоквартирные и жилые дома при газоснабжении сжиженным углеводородным газ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 на кв. метр общей площади жилых помещений в меся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B3457B7CE79878A6C377797FEF52D792EF447CBB7C7B0D2BDF9169531CB40EBEE596B6pEH5G" TargetMode="External"/><Relationship Id="rId3" Type="http://schemas.openxmlformats.org/officeDocument/2006/relationships/hyperlink" Target="consultantplus://offline/ref=2CB3457B7CE79878A6C377797FEF52D792EF4079B7737B0D2BDF9169531CB40EBEE596B0pEH8G" TargetMode="External"/><Relationship Id="rId4" Type="http://schemas.openxmlformats.org/officeDocument/2006/relationships/hyperlink" Target="consultantplus://offline/ref=2CB3457B7CE79878A6C3697469830DD293E31B72B2747259718F973E0C4CB25BFEA590E5AF091322CDE94276p9H6G" TargetMode="External"/><Relationship Id="rId5" Type="http://schemas.openxmlformats.org/officeDocument/2006/relationships/hyperlink" Target="consultantplus://offline/ref=2CB3457B7CE79878A6C3697469830DD293E31B72B77676587F80CA340415BE59pFH9G" TargetMode="External"/><Relationship Id="rId6" Type="http://schemas.openxmlformats.org/officeDocument/2006/relationships/hyperlink" Target="consultantplus://offline/ref=2CB3457B7CE79878A6C3697469830DD293E31B72B77D72587680CA340415BE59pFH9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33:00Z</dcterms:created>
  <dc:creator>ti_kuzmina</dc:creator>
  <dc:description/>
  <dc:language>en-US</dc:language>
  <cp:lastModifiedBy>Программист</cp:lastModifiedBy>
  <dcterms:modified xsi:type="dcterms:W3CDTF">2016-01-14T12:33:00Z</dcterms:modified>
  <cp:revision>2</cp:revision>
  <dc:subject/>
  <dc:title/>
</cp:coreProperties>
</file>